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к Положению о ежегодном    районном конкурсе на лучшую постановку работы по охране труд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и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ы-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щий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-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ый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Положения (приказа)             о  системе 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службы охраны труда или специалиста по охране труда            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/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комитета (комиссии)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 прошедших  обучение  и проверку   знаний   по   охране   труда членов    комитета     (комиссии)     по охране       труда       в       обучающих организациях, всего человек Удельный  вес  обученных  по  охране труда       от       общего     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рошедших обучение и проверку знаний требований охраны труда руководителей и специалистов     Удельный вес обученных по охране труда от общего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работников, прошедших периодический медицинский осмотр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й вес работников, прошедших медицинские осмотры,  от общего количества подлежащих прохождению периодического медицинского осмо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распорядительной (приказы, инструкции), учетной (журналы, перечни) документации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полном объем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  <w:lang w:val="en-US"/>
              </w:rPr>
              <w:t>5</w:t>
            </w:r>
            <w:r>
              <w:rPr>
                <w:b w:val="false"/>
                <w:szCs w:val="28"/>
              </w:rPr>
              <w:t>/</w:t>
            </w:r>
            <w:r>
              <w:rPr>
                <w:b w:val="false"/>
                <w:szCs w:val="28"/>
                <w:lang w:val="en-US"/>
              </w:rPr>
              <w:t>3/</w:t>
            </w: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кабинета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/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е количество несчастных случаев и профессиональных заболеваний на производ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них пострада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ч – коэффициент част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*</w:t>
            </w:r>
            <w:r>
              <w:rPr>
                <w:b w:val="false"/>
                <w:szCs w:val="28"/>
                <w:lang w:val="en-US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ланир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10/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тиче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дельный вес рабочих мест, на которых проведена аттестация по условиям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b w:val="false"/>
                <w:szCs w:val="28"/>
              </w:rPr>
              <w:t xml:space="preserve">Численность работников, занятых на </w:t>
            </w:r>
            <w:r>
              <w:rPr>
                <w:b w:val="false"/>
                <w:color w:val="000000"/>
                <w:szCs w:val="28"/>
              </w:rPr>
              <w:t>работах с вредными и (или) опасными условиями труда</w:t>
            </w:r>
            <w:r>
              <w:rPr>
                <w:b w:val="false"/>
                <w:szCs w:val="28"/>
              </w:rPr>
              <w:t>, из них:</w:t>
            </w:r>
          </w:p>
          <w:p>
            <w:pPr>
              <w:pStyle w:val="TextBody"/>
              <w:spacing w:before="0" w:after="2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енщин</w:t>
            </w:r>
          </w:p>
          <w:p>
            <w:pPr>
              <w:pStyle w:val="TextBody"/>
              <w:spacing w:before="0" w:after="2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ц, не достигших возраста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исленность работников, получа- ющих компенсации за работу с тяжелыми, вредными или опасными условиями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в смотрах-конкурсах муни- ципального образования на лучшую постановку работы по охране труд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дельный вес работников участвовав- ших в смотрах-конкурсах к их общему количеству в организации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/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частичного финанси- рования предупредительных мер       по сокращению производственного травматизма и профессиональной заболеваемости за счет средств Фонда социального страхования РФ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/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скидки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станав- ливалась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/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10/0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При выполнении мероприятий, если показатель отчетного года выше показателя предыдущего года, то общая оценка увеличивается на 5 баллов, если показатель отчетного года  ниже показателя предыдущего года – общая оценка не изменяется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* Если показатель отчетного года выше показателя предыдущего года, то общая оценка уменьшается на 10 баллов, если показатель отчетного года ниже показателя предыдущего года – общая оценка увеличивается                     на 10 баллов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** Если показатель отчетного года соста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менее  55 %              балльная оценка  –  -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т  55 %  до  70 %    балльная оценка  –   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т  70 %  до  85 %    балльная оценка  –  1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т  85 %  до  100 %  балльная оценка  –  15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оценка увеличивается на 15 баллов за внедрение передового опыта и новой техники в отчетном пери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таблице оценочных показателей районного конкурса на лучшую организацию работы в области охране труда организации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оложения о системе управления охраной труда в организации; </w:t>
      </w:r>
    </w:p>
    <w:p>
      <w:pPr>
        <w:pStyle w:val="ConsNormal"/>
        <w:widowControl/>
        <w:tabs>
          <w:tab w:val="clear" w:pos="708"/>
          <w:tab w:val="left" w:pos="-34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или договора о приеме на работу специалиста по охране труда (копия договора с организацией или специалистом, оказывающей услуги в области охраны труда);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и  перечней имеющейся распорядительной (приказы, инструкции), учетной (журналы, перечни) документации по охране тру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й (протоколов) о прохождении обучения по охране труда руководителей и специалис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й документ о создании комиссии  по проверке знаний требований охраны труда работников, протоколы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кабинета, уголк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государственной экспертизы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ертификат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оглашения (плана улучшения условий и охран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итульного листа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пия раздела «Условия и охрана труда» в коллективном до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квитанции на подписку на периодическую печать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подтверждающих проведение мероприятий по охране труда в организации;</w:t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тета (комиссии) по охране труда;</w:t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собрания трудового коллектива об избрании уполномоченных по охране труда.</w:t>
      </w:r>
    </w:p>
    <w:p>
      <w:pPr>
        <w:pStyle w:val="ConsNormal"/>
        <w:widowControl/>
        <w:tabs>
          <w:tab w:val="clear" w:pos="708"/>
          <w:tab w:val="left" w:pos="-30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4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таблице оценочных показателей районного конкурса на лучшую организацию работы в области охране труда организации прилагается  пояснительная записка, в которой отражаются результаты работы за 20__ год, в том числе информация по функционированию системы управления охраной труда, состоянию производственного травматизма и профессиональной заболеваемости, финансированию мероприятий по охране труда, пропаганде и применению передового опыта работы по улучшению условий и охраны труд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ложить фотографии, иллюстрирующие результаты проводимой работы.</w:t>
      </w:r>
    </w:p>
    <w:p>
      <w:pPr>
        <w:pStyle w:val="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3363" w:leader="none"/>
          <w:tab w:val="left" w:pos="6669" w:leader="none"/>
          <w:tab w:val="left" w:pos="9234" w:leader="none"/>
        </w:tabs>
        <w:jc w:val="left"/>
        <w:outlineLvl w:val="0"/>
        <w:rPr/>
      </w:pPr>
      <w:r>
        <w:rPr>
          <w:szCs w:val="28"/>
        </w:rPr>
        <w:t>Руководитель организации:                                                __________________                  ________________________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подпись)                                                                 (Ф.И.О.)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(представитель работников):                                              __________________               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(подпись)                                                                   (Ф.И.О.)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63" w:leader="none"/>
          <w:tab w:val="left" w:pos="6612" w:leader="none"/>
          <w:tab w:val="left" w:pos="9177" w:leader="none"/>
        </w:tabs>
        <w:rPr/>
      </w:pPr>
      <w:r>
        <w:rPr>
          <w:sz w:val="28"/>
          <w:szCs w:val="28"/>
        </w:rPr>
        <w:t>Специалист по охране труда:                                             __________________                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(подпись)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бланке организации)                                                              Приложение № 2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к Положению о ежегодном    районном конкурсе на лучшую постановку работы по охране труда    </w:t>
      </w:r>
    </w:p>
    <w:p>
      <w:pPr>
        <w:pStyle w:val="Heading8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9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ежегодном районном смотре-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постановку работы по охране труда в 2013-2014 год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ктический и юридический адрес организ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отрасль, тел./фак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а ежегодного районного смотра-конкурса на лучшую постановку работы по охране труда в 2013-2014 годах в номинации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           и прилагаемых к ней конкурсных документах, гарантируе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ведомлены о том, что участники смотра-конкурса, представившие недостоверные данные, не могут быть допущены к участию в смотре-конкур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ая карта в 1 экз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я к информационной карте в 1 экз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(Ф.И.О., подпись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/>
        <w:t>(Ф.И.О., подпись, дат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664" w:firstLine="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к Положению о ежегодном районном конкурсе на лучшую постановку работы по охране труда  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ежегодного районного смотра-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чшую организацию работы по охране труда в 2013-2014 годах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специалиста) службы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показател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ы-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щий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-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ый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Положения (приказа) о системе управления охраной труда</w:t>
            </w:r>
            <w:r>
              <w:rPr>
                <w:b w:val="false"/>
                <w:szCs w:val="28"/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службы охраны труда или специалиста по охране труда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Наличие коллективного договора с разделом «Условия и охрана труда» или соглашения об охране труда</w:t>
            </w:r>
            <w:r>
              <w:rPr>
                <w:b w:val="false"/>
                <w:szCs w:val="28"/>
                <w:vertAlign w:val="superscript"/>
              </w:rPr>
              <w:t>3,4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Наличие комитета (комиссии) по охране труда</w:t>
            </w:r>
            <w:r>
              <w:rPr>
                <w:b w:val="false"/>
                <w:szCs w:val="28"/>
                <w:vertAlign w:val="superscript"/>
              </w:rPr>
              <w:t>5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рошедших обучение и проверку знаний по охране труда членов комитета (комиссии) по охране труда в обучающих организациях, всего человек</w:t>
            </w:r>
            <w:r>
              <w:rPr>
                <w:b w:val="false"/>
                <w:szCs w:val="28"/>
                <w:vertAlign w:val="superscript"/>
              </w:rPr>
              <w:t>6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Удельный вес обученных по охране труда от общего количества подлежащих обуч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рошедших обучение и проверку знаний требований охраны труда руководителей и специалистов</w:t>
            </w:r>
            <w:r>
              <w:rPr>
                <w:b w:val="false"/>
                <w:szCs w:val="28"/>
                <w:vertAlign w:val="superscript"/>
              </w:rPr>
              <w:t>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й вес обученных по охране труда от общего количества подлежащих обучению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работников, прошедших периодический медицинский осмотр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й вес работников, прошедших медицинские осмотры,  от общего количества подлежащих прохождению периодического медицинского осмотр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распорядительной (приказы, инструкции), учетной (журналы, перечни) документации по охране труда</w:t>
            </w:r>
            <w:r>
              <w:rPr>
                <w:b w:val="false"/>
                <w:szCs w:val="28"/>
                <w:vertAlign w:val="superscript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наличи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наличи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кабинета по охране труда,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голка по охране труда</w:t>
            </w:r>
            <w:r>
              <w:rPr>
                <w:b w:val="false"/>
                <w:szCs w:val="28"/>
                <w:vertAlign w:val="superscript"/>
              </w:rPr>
              <w:t>9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Общее количество несчастных случаев и профессиональных заболеваний на производст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них пострада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ч – коэффициент част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ьные затраты на мероприятия по охране труда, всего (тыс. руб.)</w:t>
            </w:r>
            <w:r>
              <w:rPr>
                <w:b w:val="false"/>
                <w:szCs w:val="28"/>
                <w:vertAlign w:val="superscript"/>
              </w:rPr>
              <w:t>1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ланировано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тически использ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.ч. на од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й вес рабочих мест, на которых проведена аттестация по условиям труда</w:t>
            </w:r>
            <w:r>
              <w:rPr>
                <w:b w:val="false"/>
                <w:szCs w:val="28"/>
                <w:vertAlign w:val="superscript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b w:val="false"/>
                <w:szCs w:val="28"/>
              </w:rPr>
              <w:t xml:space="preserve">Численность работников, занятых на </w:t>
            </w:r>
            <w:r>
              <w:rPr>
                <w:b w:val="false"/>
                <w:color w:val="000000"/>
                <w:szCs w:val="28"/>
              </w:rPr>
              <w:t>работах с вредными и (или) опасными условиями труда</w:t>
            </w:r>
            <w:r>
              <w:rPr>
                <w:b w:val="false"/>
                <w:szCs w:val="28"/>
              </w:rPr>
              <w:t>, из них:</w:t>
            </w:r>
          </w:p>
          <w:p>
            <w:pPr>
              <w:pStyle w:val="TextBody"/>
              <w:spacing w:before="0" w:after="2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енщин</w:t>
            </w:r>
          </w:p>
          <w:p>
            <w:pPr>
              <w:pStyle w:val="TextBody"/>
              <w:spacing w:before="0" w:after="2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ц, не достигших возраста 18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ь работников, получа- ющих компенсации за работу с тяжелыми, вредными или опасными условиями труда</w:t>
            </w:r>
            <w:r>
              <w:rPr>
                <w:b w:val="false"/>
                <w:szCs w:val="28"/>
                <w:vertAlign w:val="superscript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в смотрах-конкурсах муници- пального образования на лучшую постановку работы по охране труда</w:t>
            </w:r>
            <w:r>
              <w:rPr>
                <w:b w:val="false"/>
                <w:szCs w:val="28"/>
                <w:vertAlign w:val="superscript"/>
              </w:rPr>
              <w:t>13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дельный вес работников, участво-  вавших в смотрах-конкурсах к их общему количеству в организ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частичного финанси- рования предупредительных мер       по сокращению производственного травматизма и профессиональной заболеваемости за счет средств Фонда социального страхования Российской Федерации</w:t>
            </w:r>
            <w:r>
              <w:rPr>
                <w:b w:val="false"/>
                <w:szCs w:val="28"/>
                <w:vertAlign w:val="superscript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TextBody"/>
              <w:rPr>
                <w:b w:val="false"/>
                <w:b w:val="false"/>
                <w:sz w:val="40"/>
                <w:szCs w:val="28"/>
              </w:rPr>
            </w:pPr>
            <w:r>
              <w:rPr>
                <w:b w:val="false"/>
                <w:sz w:val="40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b w:val="false"/>
                <w:szCs w:val="28"/>
                <w:vertAlign w:val="superscript"/>
              </w:rPr>
              <w:t>15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скидки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надб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станав- ливалась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станав- ливалась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организации                _________________________________</w:t>
      </w:r>
    </w:p>
    <w:p>
      <w:pPr>
        <w:pStyle w:val="TextBody"/>
        <w:tabs>
          <w:tab w:val="clear" w:pos="708"/>
          <w:tab w:val="left" w:pos="6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 w:val="20"/>
        </w:rPr>
        <w:t>(Ф.И.О., подпись, дата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/>
      </w:pPr>
      <w:r>
        <w:rPr>
          <w:b w:val="false"/>
          <w:szCs w:val="28"/>
        </w:rPr>
        <w:t xml:space="preserve">Председатель профкома (или </w:t>
      </w:r>
      <w:r>
        <w:rPr>
          <w:b w:val="false"/>
          <w:color w:val="000000"/>
          <w:szCs w:val="28"/>
        </w:rPr>
        <w:t>иного представительного органа работников</w:t>
      </w:r>
      <w:r>
        <w:rPr>
          <w:b w:val="false"/>
          <w:szCs w:val="28"/>
        </w:rPr>
        <w:t xml:space="preserve">)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 w:val="20"/>
        </w:rPr>
        <w:t>(Ф.И.О., подпись, дата)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Работодателем вместе с информационной картой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опия Положения (приказа) о системе управления охраной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опия приказа или договора о приеме на работу специалиста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копия приказа о создании комитета (комиссии) по охране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перечень имеющихся в наличии нормативных правовых актов, содержащих государственные нормативные требования охраны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перечень имеющейся в наличии распорядительной (приказы, инструкции), учетной (журналы, перечни) документации по охране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фотографии размером 9х14 см кабинета по охране труда (общий вид кабинета, 2-3 снимка стендов по охране труда, места руководителя занятия,       применяемой видеотехники во время занятий), уголков по охране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копия сводной ведомости по результатам аттестации рабочих мест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компенсации: ежегодный дополнительный отпуск, сокращенный рабочий день, повышенная оплата труда, бесплатная выдача молока, лечебно-профилактическое питание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13</w:t>
      </w:r>
      <w:r>
        <w:rPr>
          <w:b w:val="false"/>
          <w:szCs w:val="28"/>
        </w:rPr>
        <w:t>копии заявки и информационной карты на участие в смотре-конкурсе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  <w:vertAlign w:val="superscript"/>
        </w:rPr>
        <w:t>14</w:t>
      </w:r>
      <w:r>
        <w:rPr>
          <w:b w:val="false"/>
          <w:szCs w:val="28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2:00Z</dcterms:created>
  <dc:creator>Admin</dc:creator>
  <dc:description/>
  <cp:keywords/>
  <dc:language>en-US</dc:language>
  <cp:lastModifiedBy>user</cp:lastModifiedBy>
  <cp:lastPrinted>2012-10-24T16:00:00Z</cp:lastPrinted>
  <dcterms:modified xsi:type="dcterms:W3CDTF">2012-10-24T06:05:00Z</dcterms:modified>
  <cp:revision>21</cp:revision>
  <dc:subject/>
  <dc:title>(на бланке организации)                                                           Приложение № 1</dc:title>
</cp:coreProperties>
</file>